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5" w:leader="none"/>
        </w:tabs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Action de sensibilisation au développement du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om établissement :                                                Date : </w:t>
      </w:r>
    </w:p>
    <w:p>
      <w:pPr>
        <w:pStyle w:val="Normal"/>
        <w:tabs>
          <w:tab w:val="clear" w:pos="708"/>
          <w:tab w:val="left" w:pos="3005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3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936"/>
      </w:tblGrid>
      <w:tr>
        <w:trPr>
          <w:trHeight w:val="826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Quel intitulé donnez vous à cette action de sensibilisation ? 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 est le (ou les) porteur(s) de cette action ?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5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ur quel public est-elle destinée ? 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s partenaires envisagez vous d’associer ?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ind w:lef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 a-t-il des ressources spécifiques associées à cette action 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lm, site internet, brochures, intervenant, …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urquoi envisagez vous personnellement d’engager cette action ?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3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5276"/>
      </w:tblGrid>
      <w:tr>
        <w:trPr>
          <w:trHeight w:val="10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ématique principale sur laquelle porte l’action :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stion des déchets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co-citoyenneté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ise en compte de la biodiversité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blèmes de l’énergie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merce équitable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Qualité environnementale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quité sociale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tre (préciser :…………….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ind w:left="8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ctifs spécifiques associés à l’actio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ôles confiés aux élèves dans cette action, activités proposées :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ôle des partenaires :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3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6"/>
      </w:tblGrid>
      <w:tr>
        <w:trPr>
          <w:trHeight w:val="23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éroulement de l’action de sensibilisation </w:t>
            </w:r>
            <w:r>
              <w:rPr>
                <w:rFonts w:cs="Verdana" w:ascii="Verdana" w:hAnsi="Verdana"/>
                <w:sz w:val="20"/>
                <w:szCs w:val="20"/>
              </w:rPr>
              <w:t>: Lieu, durée, moyens mis en oeuvre,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lles modalités d’évaluation avez-vous prévues ?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7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Type de projet qui devrait prolonger cette action de sensibilisation : 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t éco-établissement ; démarche « agenda 21 » ; axe du projet d’établissement ;  projet de classe spécifique, ; réponse à un appel d’offre, …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ind w:left="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23:00Z</dcterms:created>
  <dc:creator>IUFM</dc:creator>
  <dc:description/>
  <dc:language>en-US</dc:language>
  <cp:lastModifiedBy> ardourel</cp:lastModifiedBy>
  <dcterms:modified xsi:type="dcterms:W3CDTF">2009-02-23T15:46:00Z</dcterms:modified>
  <cp:revision>6</cp:revision>
  <dc:subject/>
  <dc:title>Lycée Jean DURROUX          Projet « Agenda 21 »</dc:title>
</cp:coreProperties>
</file>